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center"/>
        <w:rPr/>
      </w:pPr>
      <w:r>
        <w:rPr>
          <w:b/>
          <w:sz w:val="24"/>
        </w:rPr>
        <w:t xml:space="preserve">ALLEGATO  B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TO AI SENSI DEGLI ARTT. 46 E 47 DPR 445/2000</w:t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sottoscritto ….…………………….………………………………….…..…………………………………,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..…………………………… il ……..………………………….., residente in …………………………………………Via ………………………….………………………….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cui può andare incontro in caso di dichiarazioni non veritiere, ai sensi e per gli effetti di cui all’art. 76 del D.P.R. 445/00 e sotto la propria personale responsabilità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tLeast" w:line="28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i seguenti stati e fatti personali: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toli di studio per l’accesso alla selezione</w:t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-…..…………………………………..…………………………………………………………………..…….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 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………………….……………………………………..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 conseguito presso 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izzazione per l’accesso alla selezione</w:t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</w:rPr>
        <w:t>-…..…………………………………..…………………………………………………………………..…….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 conseguito presso ………..………………………………………..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………………….……………………………………..………………………………………………………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………………………… conseguito presso ………..……………………………..………….. ……………………………………………………… voto ………………… in data …………….……… 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/>
      </w:pPr>
      <w:r>
        <w:rPr>
          <w:b/>
          <w:sz w:val="22"/>
          <w:szCs w:val="22"/>
          <w:u w:val="single"/>
        </w:rPr>
        <w:t>Altri titoli di stud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master, laurea specialistica,dottorato di ricerca, etc, etc.) 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…………………………………… conseguito presso ………..…………………………….…………….. ………………………………..………………………………………… in data ………………….……… </w:t>
      </w:r>
    </w:p>
    <w:p>
      <w:pPr>
        <w:pStyle w:val="TextBody"/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…………………………………… conseguito presso ………..……………………..………………….. ………………………………..………………………………………… in data ………………….………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rPr/>
      </w:pPr>
      <w:r>
        <w:rPr>
          <w:b/>
          <w:sz w:val="22"/>
          <w:szCs w:val="22"/>
          <w:u w:val="single"/>
        </w:rPr>
        <w:t xml:space="preserve">Iscrizione albo Collegio/Ordine Professionale </w:t>
      </w:r>
      <w:r>
        <w:rPr>
          <w:bCs/>
          <w:sz w:val="22"/>
          <w:szCs w:val="22"/>
        </w:rPr>
        <w:t xml:space="preserve"> dei ……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a Provincia di………………………………dal ……………………………n. posizione ……………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/>
      </w:pPr>
      <w:r>
        <w:rPr>
          <w:b/>
          <w:sz w:val="22"/>
          <w:szCs w:val="22"/>
          <w:u w:val="single"/>
        </w:rPr>
        <w:t>Pubblicazioni</w:t>
      </w:r>
      <w:r>
        <w:rPr>
          <w:b/>
          <w:sz w:val="22"/>
          <w:szCs w:val="22"/>
        </w:rPr>
        <w:t xml:space="preserve"> /abstract / poster / altro (indicare se allegate in originale o in copia resa conforme)</w:t>
      </w:r>
      <w:r>
        <w:rPr>
          <w:sz w:val="22"/>
          <w:szCs w:val="22"/>
        </w:rPr>
        <w:t>:</w:t>
      </w:r>
    </w:p>
    <w:p>
      <w:pPr>
        <w:pStyle w:val="TextBody"/>
        <w:spacing w:lineRule="atLeast" w:line="28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itolo: ……………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ivista scientifica / altro ………………………………………… ..………………………………………..</w:t>
      </w:r>
    </w:p>
    <w:p>
      <w:pPr>
        <w:pStyle w:val="TextBody"/>
        <w:spacing w:lineRule="atLeast" w:line="280" w:before="0" w:after="0"/>
        <w:jc w:val="both"/>
        <w:rPr/>
      </w:pPr>
      <w:r>
        <w:rPr>
          <w:sz w:val="22"/>
          <w:szCs w:val="22"/>
        </w:rPr>
        <w:t xml:space="preserve">N.B. </w:t>
      </w:r>
      <w:r>
        <w:rPr>
          <w:sz w:val="22"/>
          <w:szCs w:val="22"/>
          <w:u w:val="single"/>
        </w:rPr>
        <w:t>Schema da riprodurre per ogni pubblicazione etc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ività di servizio alle DIPENDENZE di Pubbliche Amministrazioni o strutture private convenzionate SSN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2447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993"/>
        <w:gridCol w:w="1052"/>
        <w:gridCol w:w="1932"/>
        <w:gridCol w:w="2119"/>
        <w:gridCol w:w="1464"/>
        <w:gridCol w:w="3441"/>
        <w:gridCol w:w="2780"/>
        <w:gridCol w:w="2780"/>
        <w:gridCol w:w="2780"/>
        <w:gridCol w:w="2780"/>
      </w:tblGrid>
      <w:tr>
        <w:trPr>
          <w:trHeight w:val="25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it-IT" w:eastAsia="it-IT"/>
              </w:rPr>
              <w:t>En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specificare sed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fic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mpo indeterm/determ*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pologia oraria**</w:t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22" w:hanging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28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specificare se rapporto di lavoro a tempo indeterminato o determinato</w:t>
      </w:r>
    </w:p>
    <w:p>
      <w:pPr>
        <w:pStyle w:val="TextBody"/>
        <w:spacing w:lineRule="atLeast" w:line="28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* specificare se full time o part time (specificare numero ore o percentuale)</w:t>
      </w:r>
    </w:p>
    <w:p>
      <w:pPr>
        <w:pStyle w:val="TextBody"/>
        <w:spacing w:lineRule="atLeast" w:line="280" w:before="0" w:after="0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ventuali periodi di interruzione dal servizio per aspettativa/congedo o altre assenze non retribuite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l                al                  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l               al                   </w:t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tre attività presso Pubbliche Amministrazioni </w:t>
      </w:r>
    </w:p>
    <w:p>
      <w:pPr>
        <w:pStyle w:val="TextBody"/>
        <w:spacing w:lineRule="atLeast" w:line="28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itolo di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co.co.co 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libero professionista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tirocinante …………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borsista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>interinale mediante  agenzie di lavoro o coop. Sociali  ……………………………………………</w:t>
      </w:r>
    </w:p>
    <w:p>
      <w:pPr>
        <w:pStyle w:val="TextBody"/>
        <w:spacing w:lineRule="atLeast" w:line="28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 indicare esatta denominazione, indirizzo e sede)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volontariato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contrattista ricercatore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altro  _______________________________ </w:t>
      </w:r>
    </w:p>
    <w:p>
      <w:pPr>
        <w:pStyle w:val="TextBody"/>
        <w:spacing w:lineRule="atLeast" w:line="280" w:before="0" w:after="0"/>
        <w:rPr>
          <w:sz w:val="18"/>
          <w:szCs w:val="22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barrare la voce che interessa)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mpegno orario settimanale………... ...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itolo di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co.co.co 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libero professionista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tirocinante …………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borsista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>interinale mediante  agenzie di lavoro o coop. Sociali  ……………………………………………</w:t>
      </w:r>
    </w:p>
    <w:p>
      <w:pPr>
        <w:pStyle w:val="TextBody"/>
        <w:spacing w:lineRule="atLeast" w:line="28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 indicare esatta denominazione, indirizzo e sede)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volontariato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contrattista ricercatore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altro  _______________________________ </w:t>
      </w:r>
    </w:p>
    <w:p>
      <w:pPr>
        <w:pStyle w:val="TextBody"/>
        <w:spacing w:lineRule="atLeast" w:line="280" w:before="0" w:after="0"/>
        <w:rPr>
          <w:sz w:val="18"/>
          <w:szCs w:val="22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barrare la voce che interessa)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mpegno orario settimanale………... ...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Attività svolta nel profilo professionale di…………………….……………………………………………. 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esso (denominazione e sede ente) …………………………..…………………..………………………</w:t>
      </w:r>
    </w:p>
    <w:p>
      <w:pPr>
        <w:pStyle w:val="TextBody"/>
        <w:spacing w:lineRule="atLeas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titolo di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co.co.co 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libero professionista   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tirocinante ………… 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borsista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>interinale mediante  agenzie di lavoro o coop. Sociali  ……………………………………………</w:t>
      </w:r>
    </w:p>
    <w:p>
      <w:pPr>
        <w:pStyle w:val="TextBody"/>
        <w:spacing w:lineRule="atLeast" w:line="280" w:before="0" w:after="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( indicare esatta denominazione, indirizzo e sede)</w:t>
      </w:r>
    </w:p>
    <w:p>
      <w:pPr>
        <w:pStyle w:val="TextBody"/>
        <w:spacing w:lineRule="atLeast" w:line="280" w:before="0" w:after="0"/>
        <w:rPr/>
      </w:pPr>
      <w:r>
        <w:rPr>
          <w:sz w:val="22"/>
        </w:rPr>
        <w:t xml:space="preserve">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</w:t>
      </w:r>
      <w:r>
        <w:rPr>
          <w:sz w:val="22"/>
        </w:rPr>
        <w:t xml:space="preserve">volontariato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contrattista ricercatore      </w:t>
      </w:r>
      <w:r>
        <w:rPr>
          <w:sz w:val="22"/>
          <w:bdr w:val="single" w:sz="4" w:space="0" w:color="000000"/>
        </w:rPr>
        <w:t xml:space="preserve">   </w:t>
      </w:r>
      <w:r>
        <w:rPr>
          <w:sz w:val="22"/>
        </w:rPr>
        <w:t xml:space="preserve">  altro  _______________________________ </w:t>
      </w:r>
    </w:p>
    <w:p>
      <w:pPr>
        <w:pStyle w:val="TextBody"/>
        <w:spacing w:lineRule="atLeast" w:line="280" w:before="0" w:after="0"/>
        <w:rPr>
          <w:sz w:val="18"/>
          <w:szCs w:val="22"/>
        </w:rPr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barrare la voce che interessa)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dal …………………….……al …….………..………….……….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Impegno orario settimanale………... ...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/>
      </w:pPr>
      <w:r>
        <w:rPr>
          <w:sz w:val="22"/>
          <w:szCs w:val="22"/>
        </w:rPr>
        <w:t xml:space="preserve">N.B. </w:t>
      </w:r>
      <w:r>
        <w:rPr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ività presso strutture private</w:t>
      </w:r>
    </w:p>
    <w:p>
      <w:pPr>
        <w:pStyle w:val="TextBody"/>
        <w:spacing w:lineRule="atLeast" w:line="280"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Attività svolta nel profilo professionale di………………………………………………………….………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presso (esatta denominazione e indirizzo struttura)……………………………..………….…….………</w:t>
      </w:r>
    </w:p>
    <w:p>
      <w:pPr>
        <w:pStyle w:val="TextBody"/>
        <w:tabs>
          <w:tab w:val="clear" w:pos="708"/>
          <w:tab w:val="left" w:pos="0" w:leader="none"/>
        </w:tabs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…………………………………………………………………………………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dal ………………al …….………..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empo indeterminato / tempo determinato (cancellare l’ipotesi che non interessa) 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Tempo pieno / tempo parziale: per n. ……….…ore settimanali /  percentuale ………….….. ..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(cancellare l’ipotesi che non interessa)</w:t>
      </w:r>
    </w:p>
    <w:p>
      <w:pPr>
        <w:pStyle w:val="TextBody"/>
        <w:spacing w:lineRule="atLeast" w:line="280" w:before="0" w:after="0"/>
        <w:ind w:left="360" w:hanging="360"/>
        <w:rPr/>
      </w:pPr>
      <w:r>
        <w:rPr>
          <w:sz w:val="22"/>
          <w:szCs w:val="22"/>
        </w:rPr>
        <w:t xml:space="preserve">N.B. </w:t>
      </w:r>
      <w:r>
        <w:rPr>
          <w:sz w:val="22"/>
          <w:szCs w:val="22"/>
          <w:u w:val="single"/>
        </w:rPr>
        <w:t>Schema da riprodurre per ogni esperienza</w:t>
      </w:r>
    </w:p>
    <w:p>
      <w:pPr>
        <w:pStyle w:val="TextBody"/>
        <w:spacing w:lineRule="atLeast" w:line="280" w:before="0" w:after="0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rPr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Attività di docenza</w:t>
      </w:r>
      <w:r>
        <w:rPr>
          <w:sz w:val="22"/>
          <w:szCs w:val="22"/>
        </w:rPr>
        <w:t xml:space="preserve">:  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Titolo del Corso ………………………………………………………………………………………..........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Ente Organizzatore …....................................................................................................……….........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a.a. / a.s.  ……………… oppure: data di svolgimento………………………ore docenza n. …………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Materia di insegnamento:..........................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b/>
          <w:sz w:val="22"/>
          <w:szCs w:val="22"/>
        </w:rPr>
        <w:t xml:space="preserve">N.B.  </w:t>
      </w:r>
      <w:r>
        <w:rPr>
          <w:sz w:val="22"/>
          <w:szCs w:val="22"/>
          <w:u w:val="single"/>
        </w:rPr>
        <w:t>Per ogni materia indicare il totale delle ore e/o degli aa.aa. o aa.ss.; schema da riprodurre per ciascuna docenza / materia.</w:t>
      </w:r>
    </w:p>
    <w:p>
      <w:pPr>
        <w:pStyle w:val="TextBody"/>
        <w:spacing w:lineRule="atLeast" w:line="280" w:before="0" w:after="0"/>
        <w:ind w:left="426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tLeast" w:line="280" w:before="0" w:after="0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80" w:before="0" w:after="0"/>
        <w:jc w:val="both"/>
        <w:rPr/>
      </w:pPr>
      <w:r>
        <w:rPr>
          <w:b/>
          <w:sz w:val="22"/>
          <w:szCs w:val="22"/>
          <w:u w:val="single"/>
        </w:rPr>
        <w:t>Partecipazione ad attività di aggiornamento</w:t>
      </w:r>
      <w:r>
        <w:rPr>
          <w:b/>
          <w:sz w:val="22"/>
          <w:szCs w:val="22"/>
        </w:rPr>
        <w:t>, convegni, seminari, corsi di lingua ed informatica, etc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Denominazione del corso: …………………………………..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sz w:val="22"/>
          <w:szCs w:val="22"/>
        </w:rPr>
        <w:t>Ente organizzatore e luogo svolgimento ………………………………………… …………………………..</w:t>
      </w:r>
    </w:p>
    <w:p>
      <w:pPr>
        <w:pStyle w:val="TextBody"/>
        <w:spacing w:lineRule="atLeast" w:line="280" w:before="0" w:after="0"/>
        <w:rPr/>
      </w:pPr>
      <w:r>
        <w:rPr>
          <w:sz w:val="22"/>
          <w:szCs w:val="22"/>
        </w:rPr>
        <w:t>Data/e di svolgimento ……………………………………num. giorni….… oppure ore compless ive…….…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Modalità svolgimento (indicare se uditore o relatore; se con esame finale o senza esame finale; se con ECM e quanti) ……………………………………………………………………………………………</w:t>
      </w:r>
    </w:p>
    <w:p>
      <w:pPr>
        <w:pStyle w:val="TextBody"/>
        <w:spacing w:lineRule="atLeast" w:line="280" w:before="0" w:after="0"/>
        <w:rPr/>
      </w:pPr>
      <w:r>
        <w:rPr>
          <w:sz w:val="22"/>
          <w:szCs w:val="22"/>
        </w:rPr>
        <w:t xml:space="preserve">N.B. </w:t>
      </w:r>
      <w:r>
        <w:rPr>
          <w:sz w:val="22"/>
          <w:szCs w:val="22"/>
          <w:u w:val="single"/>
        </w:rPr>
        <w:t>Schema da riprodurre per ogni partecipazione ad attività di aggiornamento etc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8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  <w:t>****************</w:t>
      </w:r>
    </w:p>
    <w:p>
      <w:pPr>
        <w:pStyle w:val="TextBody"/>
        <w:spacing w:lineRule="atLeast" w:line="280" w:before="0" w:after="0"/>
        <w:ind w:left="426" w:hanging="426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ro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…...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…………………………………………………………………………..….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fotocopie (eventualmente) allegate sono conformi agli originali in mio possesso. </w:t>
      </w:r>
    </w:p>
    <w:p>
      <w:pPr>
        <w:pStyle w:val="TextBody"/>
        <w:spacing w:lineRule="atLeast" w:line="2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e per gli effetti del DPR n. 445/2000, il sottoscritto, sotto la propria responsabilità, attesta la veridicità delle dichiarazioni riportate nel presente curriculum</w:t>
      </w:r>
    </w:p>
    <w:p>
      <w:pPr>
        <w:pStyle w:val="TextBody"/>
        <w:spacing w:lineRule="atLeast" w:line="28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 fotocopia fronte retro di un valido documento di identità personale.</w:t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 w:before="0" w:after="0"/>
        <w:rPr>
          <w:sz w:val="22"/>
          <w:szCs w:val="22"/>
        </w:rPr>
      </w:pPr>
      <w:r>
        <w:rPr>
          <w:sz w:val="22"/>
          <w:szCs w:val="22"/>
        </w:rPr>
        <w:t>Luogo e data ……………………………………</w:t>
      </w:r>
    </w:p>
    <w:p>
      <w:pPr>
        <w:pStyle w:val="TextBody"/>
        <w:spacing w:lineRule="atLeast" w:line="280" w:before="0" w:after="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FIRMA</w:t>
      </w:r>
    </w:p>
    <w:p>
      <w:pPr>
        <w:pStyle w:val="TextBody"/>
        <w:spacing w:lineRule="atLeast" w:line="280" w:before="0" w:after="0"/>
        <w:rPr/>
      </w:pPr>
      <w:r>
        <w:rPr/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LEGATO  C</w:t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720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'ATTO DI NOTORIETA'</w:t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</w:rPr>
        <w:t>(ARTT. 19 e 47 del D.P.R. 28/12/2000 N.445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CONFORMITA’ DI COPIE AGLI ORIGINALI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.............................................Cod.Fisc.................................................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..........................................................Prov.............il......./......./...........................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..................................................................prov...........................................…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.........................................................................................n........................................……………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l'art.47 del D.P.R .28/12/2000 n.445, consapevole delle conseguenze penali comminate dall'art.76 del citato D.P.R. in caso di dichiarazione mendace,nonché di quanto previsto dall’art.75 del medesimo D.P.R. n. 445/2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eguente documentazione che si allega……….................................……………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opia conforme all’originale in  suo possess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dell'informativa,inserita nel bando di selezione a cui il sottoscritto partecipa e per la quale questa dichiarazione è resa,prevista ai sensi dell'art. 13 del D.Lgs. 30/06/2003 n.196 nonché degli artt. 23, 26,39, 42,43, e 44 della medesima, acconsente al trattamento dei dati personali sopra riportati, nel rispetto delle disposizioni normative vigen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uogo)............................(data)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firma per esteso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Allegare fotocopia del documento di identità personale in corso di validità)</w:t>
      </w:r>
      <w:r>
        <w:rPr>
          <w:rFonts w:cs="Times New Roman" w:ascii="Times New Roman" w:hAnsi="Times New Roman"/>
        </w:rPr>
        <w:t xml:space="preserve"> .  </w:t>
      </w:r>
      <w:r>
        <w:br w:type="page"/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</w:rPr>
        <w:t>ALLEGATO  D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 SOSTITUTIVA DI CERTIFICAZION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ART.46 del D.P.R. 28/12/2000 N.445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gli stati,fatti  e qualità personali  compresi nell’elenco di cui all’art.46 del D.P.R.n.445/2000.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. stato di famiglia,iscrizione all’albo professionale ,possesso del titolo di studio,di specializzazione ,di abilitazione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.............................................Cod.Fisc.................................................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..........................................................Prov.............il......./......./..........................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..................................................................prov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.........................................................................................n........................................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l'art.46 del D.P.R. 28/12/2000 n.445, consapevole delle conseguenze penali comminate dall'art.76 del citato D.P.R. in caso di dichiarazione mendace,nonché di quanto previsto dall’art. 75 del medesimo D.P.R.n. 445/2000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…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dell'informativa,inserita nel bando di selezione a cui il sottoscritto partecipa e per la quale questa dichiarazione è resa,prevista ai sensi dell'art. 13 del D.Lgs. 30/06/2003 n.196 nonché degli artt. 23, 26,39, 42,43, e 44 della medesima, acconsente al trattamento dei dati personali sopra riportati, nel rispetto delle disposizioni normative vigen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uogo)............................(data)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ind w:left="61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per esteso              ..............................................</w:t>
      </w:r>
    </w:p>
    <w:p>
      <w:pPr>
        <w:pStyle w:val="Testonormale"/>
        <w:ind w:left="61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13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Allegare fotocopia del documento di identità personale in corso di validità)</w:t>
      </w:r>
      <w:r>
        <w:rPr>
          <w:rFonts w:cs="Times New Roman" w:ascii="Times New Roman" w:hAnsi="Times New Roman"/>
        </w:rPr>
        <w:t xml:space="preserve"> . 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ALLEGATO  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ELL'ATTO DI NOTORIETA'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(ART.47 del D.P.R. 28/12/2000 N.445)</w:t>
      </w:r>
    </w:p>
    <w:p>
      <w:pPr>
        <w:pStyle w:val="Testonorma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utti gli stati,fatti  e qualità personali non compresi nell’elenco di cui all’art.46 del D.P.R.n.445/2000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. attività di servizio ,borse di studio,incarichi libero professionali, frequenza corsi di formazione,di aggiornamento,docenze ecc.)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.............................................Cod.Fisc.................................................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..........................................................Prov.............il......./......./...........................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..................................................................prov...........................................…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.........................................................................................n........................................……………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 sensi dell'art.47 del D.P.R .28/12/2000 n.445, consapevole delle conseguenze penali comminate dall'art.76 del citato D.P.R. in caso di dichiarazione mendace,nonché di quanto previsto dall’art.75 del medesimo D.P.R. n. 445/2000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…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……………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o atto dell'informativa,inserita nel bando di selezione a cui il sottoscritto partecipa e per la quale questa dichiarazione è resa,prevista ai sensi dell'art. 13 del D.Lgs. 30/06/2003 n.196 nonché degli artt. 23, 26,39, 42,43, e 44 della medesima, acconsente al trattamento dei dati personali sopra riportati, nel rispetto delle disposizioni normative vigen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luogo)............................(data)....................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firma per esteso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Testonormal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(Allegare fotocopia del documento di identità personale in corso di validità</w:t>
      </w:r>
      <w:r>
        <w:rPr>
          <w:rFonts w:cs="Times New Roman" w:ascii="Times New Roman" w:hAnsi="Times New Roman"/>
        </w:rPr>
        <w:t xml:space="preserve">).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outlineLvl w:val="1"/>
    </w:pPr>
    <w:rPr>
      <w:rFonts w:ascii="Arial" w:hAnsi="Arial" w:cs="Arial"/>
      <w:b/>
      <w:sz w:val="22"/>
      <w:szCs w:val="22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14:00Z</dcterms:created>
  <dc:creator>Indorante</dc:creator>
  <dc:description/>
  <cp:keywords/>
  <dc:language>en-US</dc:language>
  <cp:lastModifiedBy>alalbano</cp:lastModifiedBy>
  <cp:lastPrinted>2016-08-31T11:17:00Z</cp:lastPrinted>
  <dcterms:modified xsi:type="dcterms:W3CDTF">2016-08-31T09:17:00Z</dcterms:modified>
  <cp:revision>7</cp:revision>
  <dc:subject/>
  <dc:title/>
</cp:coreProperties>
</file>